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275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74980" cy="630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spacing w:lineRule="auto" w:line="240" w:before="0" w:after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изменениями от  30.12.2021  № 2958-п и от 01.08.2022 № 1677-п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№ 3 к муниципальной программе,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 и от 01.08.2022 № 1677-п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2-08-23T12:35:47Z</dcterms:modified>
  <cp:revision>50</cp:revision>
  <dc:subject/>
  <dc:title>АДМИНИСТРАЦИЯ ГОРОДА ЕВПАТОРИИ</dc:title>
</cp:coreProperties>
</file>